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DESTINY </w:t>
      </w:r>
      <w:r>
        <w:rPr>
          <w:sz w:val="48"/>
          <w:szCs w:val="48"/>
        </w:rPr>
        <w:t>重制版重塑星际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次的重制中，</w:t>
      </w:r>
      <w:r>
        <w:rPr>
          <w:sz w:val="32"/>
          <w:szCs w:val="32"/>
        </w:rPr>
        <w:t xml:space="preserve">Bungie studio </w:t>
      </w:r>
      <w:r>
        <w:rPr>
          <w:sz w:val="32"/>
          <w:szCs w:val="32"/>
        </w:rPr>
        <w:t>对原作进行了全面的优化和升级，为玩家带来了更加精彩的游戏体验。以下是几个值得关注的地方：</w:t>
      </w:r>
      <w:r>
        <w:rPr>
          <w:sz w:val="32"/>
          <w:szCs w:val="32"/>
        </w:rPr>
        <w:t>&lt;/p&gt;&lt;p&gt;&lt;img src="/static-img/Tr5b5dgbYtg7YypUpfdKpnGC2Nn_TpMNDXszKkIcrISvpLW7kywfsmFHddI-mRGo.jpg"&gt;&lt;/p&gt;&lt;p&gt;</w:t>
      </w:r>
      <w:r>
        <w:rPr>
          <w:sz w:val="32"/>
          <w:szCs w:val="32"/>
        </w:rPr>
        <w:t>新引擎与图形优化</w:t>
      </w:r>
      <w:r>
        <w:rPr>
          <w:sz w:val="32"/>
          <w:szCs w:val="32"/>
        </w:rPr>
        <w:t xml:space="preserve">&lt;/p&gt;&lt;p&gt;DESTINY </w:t>
      </w:r>
      <w:r>
        <w:rPr>
          <w:sz w:val="32"/>
          <w:szCs w:val="32"/>
        </w:rPr>
        <w:t>重制版采用了新的游戏引擎，这不仅提升了游戏运行效率，还为玩家提供了更加流畅和细腻的视觉体验。从光影效果到角色动画，每一个细节都经过精心打磨，让整个游戏世界显得更加真实和生动。</w:t>
      </w:r>
      <w:r>
        <w:rPr>
          <w:sz w:val="32"/>
          <w:szCs w:val="32"/>
        </w:rPr>
        <w:t>&lt;/p&gt;&lt;p&gt;&lt;img src="/static-img/v-Gr3zvniV4ecdHP3ZSl4nGC2Nn_TpMNDXszKkIcrIRGAQZxLuqPLqGA5AlNfqdOf_GGdZubS2_sLwLJT-OMti3J8CUBy3-7AEGyJZB2rwBj2tU4ecOZlQ1nlmycjstRPb-W2Ao271HrD29Rsp9FjBBLwgvkyJkV2AOOxr3097G8X6LlowFhJRIVsBdWdohxAC0V7UX19oXEt9zqqMwrZXLuX5Y-9ftOtPwrAYoNWoo.jpg"&gt;&lt;/p&gt;&lt;p&gt;</w:t>
      </w:r>
      <w:r>
        <w:rPr>
          <w:sz w:val="32"/>
          <w:szCs w:val="32"/>
        </w:rPr>
        <w:t>改善的多人协同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重制版中，</w:t>
      </w:r>
      <w:r>
        <w:rPr>
          <w:sz w:val="32"/>
          <w:szCs w:val="32"/>
        </w:rPr>
        <w:t xml:space="preserve">Bungie </w:t>
      </w:r>
      <w:r>
        <w:rPr>
          <w:sz w:val="32"/>
          <w:szCs w:val="32"/>
        </w:rPr>
        <w:t>引入了一系列新的合作系统，使得团队间的配合变得更为紧密。在任务执行、战场对抗甚至日常生活中的互助，都能感受到这种协作带来的强烈增强感。</w:t>
      </w:r>
      <w:r>
        <w:rPr>
          <w:sz w:val="32"/>
          <w:szCs w:val="32"/>
        </w:rPr>
        <w:t>&lt;/p&gt;&lt;p&gt;&lt;img src="/static-img/IZdeSXWuZ4bIkLIWNsyacHGC2Nn_TpMNDXszKkIcrIRGAQZxLuqPLqGA5AlNfqdOf_GGdZubS2_sLwLJT-OMti3J8CUBy3-7AEGyJZB2rwBj2tU4ecOZlQ1nlmycjstRPb-W2Ao271HrD29Rsp9FjBBLwgvkyJkV2AOOxr3097G8X6LlowFhJRIVsBdWdohxAC0V7UX19oXEt9zqqMwrZXLuX5Y-9ftOtPwrAYoNWoo.jpg"&gt;&lt;/p&gt;&lt;p&gt;</w:t>
      </w:r>
      <w:r>
        <w:rPr>
          <w:sz w:val="32"/>
          <w:szCs w:val="32"/>
        </w:rPr>
        <w:t>丰富的地图设计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地图设计吸取了大量玩家的反馈，将传统的地图元素与新奇元素巧妙结合，为探险者们提供无限可能性的环境。每个角落都隐藏着未知之谜，等待勇敢的心去揭开它们。</w:t>
      </w:r>
      <w:r>
        <w:rPr>
          <w:sz w:val="32"/>
          <w:szCs w:val="32"/>
        </w:rPr>
        <w:t>&lt;/p&gt;&lt;p&gt;&lt;img src="/static-img/KV_wD19F3qcQOXy4xywRDHGC2Nn_TpMNDXszKkIcrIRGAQZxLuqPLqGA5AlNfqdOf_GGdZubS2_sLwLJT-OMti3J8CUBy3-7AEGyJZB2rwBj2tU4ecOZlQ1nlmycjstRPb-W2Ao271HrD29Rsp9FjBBLwgvkyJkV2AOOxr3097G8X6LlowFhJRIVsBdWdohxAC0V7UX19oXEt9zqqMwrZXLuX5Y-9ftOtPwrAYoNWoo.jpg"&gt;&lt;/p&gt;&lt;p&gt;</w:t>
      </w:r>
      <w:r>
        <w:rPr>
          <w:sz w:val="32"/>
          <w:szCs w:val="32"/>
        </w:rPr>
        <w:t>深度调整后的技能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树被重新规划，以鼓励更多样的策略组合和战斗风格。这不仅增加了游戏的可玩性，也让高手有更多机会展示自己的才华，同时新手也能够轻松上手，不会因为过于复杂而感到压力山大。</w:t>
      </w:r>
      <w:r>
        <w:rPr>
          <w:sz w:val="32"/>
          <w:szCs w:val="32"/>
        </w:rPr>
        <w:t>&lt;/p&gt;&lt;p&gt;&lt;img src="/static-img/loOrvwzshQBshGFjovFTunGC2Nn_TpMNDXszKkIcrIRGAQZxLuqPLqGA5AlNfqdOf_GGdZubS2_sLwLJT-OMti3J8CUBy3-7AEGyJZB2rwBj2tU4ecOZlQ1nlmycjstRPb-W2Ao271HrD29Rsp9FjBBLwgvkyJkV2AOOxr3097G8X6LlowFhJRIVsBdWdohxAC0V7UX19oXEt9zqqMwrZXLuX5Y-9ftOtPwrAYoNWoo.jpg"&gt;&lt;/p&gt;&lt;p&gt;</w:t>
      </w:r>
      <w:r>
        <w:rPr>
          <w:sz w:val="32"/>
          <w:szCs w:val="32"/>
        </w:rPr>
        <w:t>丰富多彩的人物角色与故事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背景的人物形象被赋予更多的情感色彩，他们之间错综复杂的情仇关系进一步加深剧情层次，使得单人模式也不再只是走向目的地，而是一场充满悬念的小说般叙事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内容以维持活跃度</w:t>
      </w:r>
      <w:r>
        <w:rPr>
          <w:sz w:val="32"/>
          <w:szCs w:val="32"/>
        </w:rPr>
        <w:t xml:space="preserve">&lt;/p&gt;&lt;p&gt;Bungie </w:t>
      </w:r>
      <w:r>
        <w:rPr>
          <w:sz w:val="32"/>
          <w:szCs w:val="32"/>
        </w:rPr>
        <w:t>的持续支持保证了</w:t>
      </w:r>
      <w:r>
        <w:rPr>
          <w:sz w:val="32"/>
          <w:szCs w:val="32"/>
        </w:rPr>
        <w:t xml:space="preserve">DESTINY </w:t>
      </w:r>
      <w:r>
        <w:rPr>
          <w:sz w:val="32"/>
          <w:szCs w:val="32"/>
        </w:rPr>
        <w:t>重制版不会因时间静止而失去活力。定期推出的活动、季节性事件以及跨平台合作功能，不断扩展游戏内涵，为忠实粉丝提供长久激情所在。</w:t>
      </w:r>
      <w:r>
        <w:rPr>
          <w:sz w:val="32"/>
          <w:szCs w:val="32"/>
        </w:rPr>
        <w:t xml:space="preserve">&lt;/p&gt;&lt;p&gt;&lt;a href = "/doc/859978-DESTINY </w:t>
      </w:r>
      <w:r>
        <w:rPr>
          <w:sz w:val="32"/>
          <w:szCs w:val="32"/>
        </w:rPr>
        <w:t>重制版重塑星际命运</w:t>
      </w:r>
      <w:r>
        <w:rPr>
          <w:sz w:val="32"/>
          <w:szCs w:val="32"/>
        </w:rPr>
        <w:t xml:space="preserve">.doc" rel="alternate" download="859978-DESTINY </w:t>
      </w:r>
      <w:r>
        <w:rPr>
          <w:sz w:val="32"/>
          <w:szCs w:val="32"/>
        </w:rPr>
        <w:t>重制版重塑星际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